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UESTIONARIO DE VALORACION DE LA ACTIVIDAD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7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la actividad: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idad que la organiza: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cumplimentación: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amos su colaboración para hacer una valoración del curso. Aunque este cuestionario es anónimo, estaríamos interesados en conocer determinados aspectos de su perfil profesiona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"/>
        <w:gridCol w:w="2304"/>
        <w:gridCol w:w="713"/>
        <w:gridCol w:w="2887"/>
      </w:tblGrid>
      <w:tr>
        <w:trPr>
          <w:trHeight w:val="225" w:hRule="atLeast"/>
        </w:trPr>
        <w:tc>
          <w:tcPr>
            <w:tcW w:w="26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PO DE PERSONAL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ROFESIONALES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684456834"/>
            <w:bookmarkStart w:id="1" w:name="__Fieldmark__3_16844568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sta 25 año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684456834"/>
            <w:bookmarkStart w:id="3" w:name="__Fieldmark__4_16844568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atuario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684456834"/>
            <w:bookmarkStart w:id="5" w:name="__Fieldmark__5_16844568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cenciatura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684456834"/>
            <w:bookmarkStart w:id="7" w:name="__Fieldmark__6_16844568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6 a 35 año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684456834"/>
            <w:bookmarkStart w:id="9" w:name="__Fieldmark__7_16844568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boral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684456834"/>
            <w:bookmarkStart w:id="11" w:name="__Fieldmark__8_16844568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atura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684456834"/>
            <w:bookmarkStart w:id="13" w:name="__Fieldmark__9_168445683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36-45 años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684456834"/>
            <w:bookmarkStart w:id="15" w:name="__Fieldmark__10_168445683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de 46 año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684456834"/>
            <w:bookmarkStart w:id="17" w:name="__Fieldmark__11_168445683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ncionario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1684456834"/>
            <w:bookmarkStart w:id="19" w:name="__Fieldmark__12_168445683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GS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684456834"/>
            <w:bookmarkStart w:id="21" w:name="__Fieldmark__13_168445683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GM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tuación laboral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1684456834"/>
            <w:bookmarkStart w:id="23" w:name="__Fieldmark__14_168445683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j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1684456834"/>
            <w:bookmarkStart w:id="25" w:name="__Fieldmark__15_168445683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jo/a</w:t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1684456834"/>
            <w:bookmarkStart w:id="27" w:name="__Fieldmark__16_168445683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b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1684456834"/>
            <w:bookmarkStart w:id="29" w:name="__Fieldmark__17_168445683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l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1684456834"/>
            <w:bookmarkStart w:id="31" w:name="__Fieldmark__18_168445683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 desemple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rogamos conteste sobre los siguientes aspectos relativos a la actividad que acaba de finaliza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78105</wp:posOffset>
                </wp:positionV>
                <wp:extent cx="59048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4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y en desacuerdo       En desacuerdo      Término medio           De acuerdo          Muy de acue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4.95pt;height:36.7pt;mso-wrap-distance-left:9.05pt;mso-wrap-distance-right:9.05pt;mso-wrap-distance-top:0pt;mso-wrap-distance-bottom:0pt;margin-top:6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  <w:tab/>
                        <w:tab/>
                        <w:t>4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y en desacuerdo       En desacuerdo      Término medio           De acuerdo          Muy de acu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68"/>
        <w:gridCol w:w="468"/>
        <w:gridCol w:w="468"/>
        <w:gridCol w:w="468"/>
        <w:gridCol w:w="468"/>
      </w:tblGrid>
      <w:tr>
        <w:trPr>
          <w:trHeight w:val="36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 recibido información sobre los objetivos generales del curso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9_1684456834"/>
            <w:bookmarkStart w:id="33" w:name="__Fieldmark__19_168445683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0_1684456834"/>
            <w:bookmarkStart w:id="35" w:name="__Fieldmark__20_168445683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21_1684456834"/>
            <w:bookmarkStart w:id="37" w:name="__Fieldmark__21_168445683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22_1684456834"/>
            <w:bookmarkStart w:id="39" w:name="__Fieldmark__22_168445683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3_1684456834"/>
            <w:bookmarkStart w:id="41" w:name="__Fieldmark__23_168445683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curso ha conseguido los objetivos propuesto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4_1684456834"/>
            <w:bookmarkStart w:id="43" w:name="__Fieldmark__24_168445683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5_1684456834"/>
            <w:bookmarkStart w:id="45" w:name="__Fieldmark__25_168445683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6_1684456834"/>
            <w:bookmarkStart w:id="47" w:name="__Fieldmark__26_168445683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7_1684456834"/>
            <w:bookmarkStart w:id="49" w:name="__Fieldmark__27_168445683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8_1684456834"/>
            <w:bookmarkStart w:id="51" w:name="__Fieldmark__28_168445683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s contenidos del curso han correspondido a los que se esperaba cuando se inscribió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9_1684456834"/>
            <w:bookmarkStart w:id="53" w:name="__Fieldmark__29_168445683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30_1684456834"/>
            <w:bookmarkStart w:id="55" w:name="__Fieldmark__30_168445683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31_1684456834"/>
            <w:bookmarkStart w:id="57" w:name="__Fieldmark__31_168445683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32_1684456834"/>
            <w:bookmarkStart w:id="59" w:name="__Fieldmark__32_168445683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3_1684456834"/>
            <w:bookmarkStart w:id="61" w:name="__Fieldmark__33_168445683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nivel de conocimientos con que se han tratado los temas ha sido adecuado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4_1684456834"/>
            <w:bookmarkStart w:id="63" w:name="__Fieldmark__34_168445683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5_1684456834"/>
            <w:bookmarkStart w:id="65" w:name="__Fieldmark__35_168445683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6_1684456834"/>
            <w:bookmarkStart w:id="67" w:name="__Fieldmark__36_168445683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7_1684456834"/>
            <w:bookmarkStart w:id="69" w:name="__Fieldmark__37_168445683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38_1684456834"/>
            <w:bookmarkStart w:id="71" w:name="__Fieldmark__38_168445683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idera que el curso le ha aportado nuevos conocimiento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2" w:name="__Fieldmark__39_1684456834"/>
            <w:bookmarkStart w:id="73" w:name="__Fieldmark__39_168445683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40_1684456834"/>
            <w:bookmarkStart w:id="75" w:name="__Fieldmark__40_168445683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6" w:name="__Fieldmark__41_1684456834"/>
            <w:bookmarkStart w:id="77" w:name="__Fieldmark__41_168445683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42_1684456834"/>
            <w:bookmarkStart w:id="79" w:name="__Fieldmark__42_168445683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43_1684456834"/>
            <w:bookmarkStart w:id="81" w:name="__Fieldmark__43_168445683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metodología docente de este curso ha sido adecuad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2" w:name="__Fieldmark__44_1684456834"/>
            <w:bookmarkStart w:id="83" w:name="__Fieldmark__44_168445683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45_1684456834"/>
            <w:bookmarkStart w:id="85" w:name="__Fieldmark__45_168445683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46_1684456834"/>
            <w:bookmarkStart w:id="87" w:name="__Fieldmark__46_168445683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47_1684456834"/>
            <w:bookmarkStart w:id="89" w:name="__Fieldmark__47_168445683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0" w:name="__Fieldmark__48_1684456834"/>
            <w:bookmarkStart w:id="91" w:name="__Fieldmark__48_168445683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documentación entregada ha sido útil y de actualidad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2" w:name="__Fieldmark__49_1684456834"/>
            <w:bookmarkStart w:id="93" w:name="__Fieldmark__49_168445683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4" w:name="__Fieldmark__50_1684456834"/>
            <w:bookmarkStart w:id="95" w:name="__Fieldmark__50_168445683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6" w:name="__Fieldmark__51_1684456834"/>
            <w:bookmarkStart w:id="97" w:name="__Fieldmark__51_168445683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8" w:name="__Fieldmark__52_1684456834"/>
            <w:bookmarkStart w:id="99" w:name="__Fieldmark__52_168445683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0" w:name="__Fieldmark__53_1684456834"/>
            <w:bookmarkStart w:id="101" w:name="__Fieldmark__53_168445683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curso ha estado bien organizado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54_1684456834"/>
            <w:bookmarkStart w:id="103" w:name="__Fieldmark__54_168445683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55_1684456834"/>
            <w:bookmarkStart w:id="105" w:name="__Fieldmark__55_168445683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6" w:name="__Fieldmark__56_1684456834"/>
            <w:bookmarkStart w:id="107" w:name="__Fieldmark__56_168445683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8" w:name="__Fieldmark__57_1684456834"/>
            <w:bookmarkStart w:id="109" w:name="__Fieldmark__57_168445683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58_1684456834"/>
            <w:bookmarkStart w:id="111" w:name="__Fieldmark__58_168445683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 condiciones de las aulas y el equipamiento han sido adecuado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59_1684456834"/>
            <w:bookmarkStart w:id="113" w:name="__Fieldmark__59_168445683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4" w:name="__Fieldmark__60_1684456834"/>
            <w:bookmarkStart w:id="115" w:name="__Fieldmark__60_168445683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6" w:name="__Fieldmark__61_1684456834"/>
            <w:bookmarkStart w:id="117" w:name="__Fieldmark__61_168445683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8" w:name="__Fieldmark__62_1684456834"/>
            <w:bookmarkStart w:id="119" w:name="__Fieldmark__62_168445683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0" w:name="__Fieldmark__63_1684456834"/>
            <w:bookmarkStart w:id="121" w:name="__Fieldmark__63_168445683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curso es de interés para su actividad profesional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2" w:name="__Fieldmark__64_1684456834"/>
            <w:bookmarkStart w:id="123" w:name="__Fieldmark__64_168445683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4" w:name="__Fieldmark__65_1684456834"/>
            <w:bookmarkStart w:id="125" w:name="__Fieldmark__65_168445683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6" w:name="__Fieldmark__66_1684456834"/>
            <w:bookmarkStart w:id="127" w:name="__Fieldmark__66_168445683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8" w:name="__Fieldmark__67_1684456834"/>
            <w:bookmarkStart w:id="129" w:name="__Fieldmark__67_168445683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0" w:name="__Fieldmark__68_1684456834"/>
            <w:bookmarkStart w:id="131" w:name="__Fieldmark__68_168445683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endaría la asistencia a este curso a sus compañeros/as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69_1684456834"/>
            <w:bookmarkStart w:id="133" w:name="__Fieldmark__69_168445683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4" w:name="__Fieldmark__70_1684456834"/>
            <w:bookmarkStart w:id="135" w:name="__Fieldmark__70_168445683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6" w:name="__Fieldmark__71_1684456834"/>
            <w:bookmarkStart w:id="137" w:name="__Fieldmark__71_168445683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8" w:name="__Fieldmark__72_1684456834"/>
            <w:bookmarkStart w:id="139" w:name="__Fieldmark__72_168445683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0" w:name="__Fieldmark__73_1684456834"/>
            <w:bookmarkStart w:id="141" w:name="__Fieldmark__73_168445683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á satisfecho de haber realizado este curso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2" w:name="__Fieldmark__74_1684456834"/>
            <w:bookmarkStart w:id="143" w:name="__Fieldmark__74_168445683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4" w:name="__Fieldmark__75_1684456834"/>
            <w:bookmarkStart w:id="145" w:name="__Fieldmark__75_168445683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6" w:name="__Fieldmark__76_1684456834"/>
            <w:bookmarkStart w:id="147" w:name="__Fieldmark__76_168445683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8" w:name="__Fieldmark__77_1684456834"/>
            <w:bookmarkStart w:id="149" w:name="__Fieldmark__77_168445683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0" w:name="__Fieldmark__78_1684456834"/>
            <w:bookmarkStart w:id="151" w:name="__Fieldmark__78_168445683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VALORACIÓN DEL PROFESORADO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sido capaz de explicar y trasmitir sus conocimientos con habilidad y claridad.</w:t>
            </w:r>
          </w:p>
        </w:tc>
        <w:tc>
          <w:tcPr>
            <w:tcW w:w="2170" w:type="dxa"/>
            <w:gridSpan w:val="5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relación entre el/la profesor/a y el alumnado ha sido cordial y se ha desarrollado en un clima favorable.</w:t>
            </w:r>
          </w:p>
        </w:tc>
        <w:tc>
          <w:tcPr>
            <w:tcW w:w="2170" w:type="dxa"/>
            <w:gridSpan w:val="5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ha mostrado accesible y ha facilitado la participación y el intercambio de experiencias a lo largo del curs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cia Pére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Hernández Fernande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003366"/>
        </w:rPr>
        <w:t xml:space="preserve">OBSERVACIONES / SUGERENCIAS: </w:t>
      </w:r>
      <w:r>
        <w:rPr>
          <w:rFonts w:cs="Arial" w:ascii="Arial" w:hAnsi="Arial"/>
          <w:bCs/>
        </w:rPr>
        <w:t xml:space="preserve">(Indicar en este apartado cualquier aspecto relativo al curso: material, profesores, programa, instalaciones, etc…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34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rFonts w:cs="Arial" w:ascii="Arial" w:hAnsi="Arial"/>
        <w:b/>
        <w:sz w:val="20"/>
        <w:szCs w:val="20"/>
      </w:rPr>
      <w:t>GRACIAS POR SU COLABORACIÓN.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Black" w:ascii="Arial Black" w:hAnsi="Arial Black"/>
        <w:b/>
        <w:bCs/>
      </w:rPr>
      <w:t xml:space="preserve">CONTINÚA </w:t>
    </w:r>
    <w:r>
      <w:rPr>
        <w:rFonts w:eastAsia="Wingdings" w:cs="Wingdings" w:ascii="Wingdings" w:hAnsi="Wingdings"/>
        <w:b/>
        <w:bCs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649" w:dyaOrig="6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2.65pt;width:68.2pt;height:78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72487355" r:id="rId1"/>
      </w:object>
      <w:object w:dxaOrig="5155" w:dyaOrig="41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pt;height:77.05pt" filled="f" o:ole="">
          <v:imagedata r:id="rId4" o:title=""/>
        </v:shape>
        <o:OLEObject Type="Embed" ProgID="" ShapeID="ole_rId3" DrawAspect="Content" ObjectID="_1651608608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67255</wp:posOffset>
              </wp:positionH>
              <wp:positionV relativeFrom="paragraph">
                <wp:posOffset>288925</wp:posOffset>
              </wp:positionV>
              <wp:extent cx="1609090" cy="5035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03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99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9900"/>
                              <w:sz w:val="22"/>
                              <w:szCs w:val="22"/>
                            </w:rPr>
                            <w:t>Introducir logo de la entidad proveed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65pt;mso-wrap-distance-left:9.05pt;mso-wrap-distance-right:9.05pt;mso-wrap-distance-top:0pt;mso-wrap-distance-bottom:0pt;margin-top:22.7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99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9900"/>
                        <w:sz w:val="22"/>
                        <w:szCs w:val="22"/>
                      </w:rPr>
                      <w:t>Introducir logo de la entidad proveedo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34465" cy="1064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tab/>
      <w:t xml:space="preserve">           </w:t>
    </w:r>
    <w:r>
      <w:rPr/>
      <w:drawing>
        <wp:inline distT="0" distB="0" distL="0" distR="0">
          <wp:extent cx="671195" cy="1014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1555</wp:posOffset>
              </wp:positionH>
              <wp:positionV relativeFrom="paragraph">
                <wp:posOffset>212090</wp:posOffset>
              </wp:positionV>
              <wp:extent cx="1609090" cy="5035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03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99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9900"/>
                              <w:sz w:val="22"/>
                              <w:szCs w:val="22"/>
                            </w:rPr>
                            <w:t>Introducir logo de la entidad proveed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65pt;mso-wrap-distance-left:9.05pt;mso-wrap-distance-right:9.05pt;mso-wrap-distance-top:0pt;mso-wrap-distance-bottom:0pt;margin-top:16.7pt;mso-position-vertical-relative:text;margin-left:17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99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9900"/>
                        <w:sz w:val="22"/>
                        <w:szCs w:val="22"/>
                      </w:rPr>
                      <w:t>Introducir logo de la entidad proveedo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>Gobierno de Cantabria</dc:creator>
  <dc:description/>
  <cp:keywords/>
  <dc:language>en-US</dc:language>
  <cp:lastModifiedBy>Gobierno de Cantabria</cp:lastModifiedBy>
  <cp:lastPrinted>2008-09-29T11:07:00Z</cp:lastPrinted>
  <dcterms:modified xsi:type="dcterms:W3CDTF">2015-09-23T07:44:00Z</dcterms:modified>
  <cp:revision>2</cp:revision>
  <dc:subject/>
  <dc:title>CUESTIONARIO DE EVALUACION DEL CURSO</dc:title>
</cp:coreProperties>
</file>