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 w:val="false"/>
          <w:b w:val="false"/>
          <w:color w:val="2F5496"/>
          <w:sz w:val="24"/>
          <w:lang w:val="es-ES" w:eastAsia="en-US"/>
        </w:rPr>
      </w:pPr>
      <w:r>
        <w:rPr>
          <w:rFonts w:cs="Tahoma"/>
          <w:b w:val="false"/>
          <w:color w:val="2F5496"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57785</wp:posOffset>
            </wp:positionV>
            <wp:extent cx="170815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11712" r="403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 Light" w:hAnsi="Calibri Light" w:cs="Calibri Light"/>
          <w:b w:val="false"/>
          <w:b w:val="false"/>
          <w:color w:val="FF0000"/>
          <w:sz w:val="36"/>
        </w:rPr>
      </w:pPr>
      <w:r>
        <w:rPr>
          <w:rFonts w:cs="Tahoma"/>
          <w:color w:val="2F5496"/>
          <w:sz w:val="24"/>
        </w:rPr>
        <w:t>SOLICITUD DE MATERIAL DEL PROGRAMA:</w:t>
      </w:r>
    </w:p>
    <w:p>
      <w:pPr>
        <w:pStyle w:val="Normal"/>
        <w:ind w:firstLine="1843"/>
        <w:jc w:val="center"/>
        <w:rPr>
          <w:rFonts w:ascii="Tahoma" w:hAnsi="Tahoma" w:cs="Tahoma"/>
          <w:b/>
          <w:b/>
          <w:color w:val="FF0000"/>
          <w:sz w:val="36"/>
          <w:lang w:val="es-ES_tradnl"/>
        </w:rPr>
      </w:pPr>
      <w:r>
        <w:rPr>
          <w:rFonts w:cs="Tahoma" w:ascii="Tahoma" w:hAnsi="Tahoma"/>
          <w:b/>
          <w:color w:val="FF0000"/>
          <w:sz w:val="3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lang w:val="es-ES_tradnl"/>
        </w:rPr>
        <w:t>“</w:t>
      </w:r>
      <w:r>
        <w:rPr>
          <w:rFonts w:cs="Tahoma" w:ascii="Tahoma" w:hAnsi="Tahoma"/>
          <w:b/>
          <w:color w:val="FF0000"/>
          <w:sz w:val="28"/>
          <w:lang w:val="es-ES_tradnl"/>
        </w:rPr>
        <w:t>SALUD EN CURSO” – SECUNDARIA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lang w:val="es-ES_tradnl"/>
        </w:rPr>
      </w:pPr>
      <w:r>
        <w:rPr>
          <w:rFonts w:cs="Tahoma" w:ascii="Tahoma" w:hAnsi="Tahoma"/>
          <w:b/>
          <w:color w:val="FF0000"/>
          <w:sz w:val="10"/>
          <w:lang w:val="es-ES_trad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390"/>
      </w:tblGrid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entr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Dirección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Localidad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Persona contact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Teléfon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lang w:val="es-ES_tradnl"/>
        </w:rPr>
      </w:pPr>
      <w:r>
        <w:rPr>
          <w:rFonts w:cs="Calibri Light" w:ascii="Calibri Light" w:hAnsi="Calibri Light"/>
          <w:b/>
          <w:color w:val="FF0000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DATOS DE APLICACIÓN DEL PROGRAMA EN EL CENTR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8"/>
        </w:rPr>
      </w:pPr>
      <w:r>
        <w:rPr>
          <w:rFonts w:cs="Calibri Light" w:ascii="Calibri Light" w:hAnsi="Calibri Light"/>
          <w:b/>
          <w:color w:val="FF0000"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28"/>
        <w:gridCol w:w="1166"/>
        <w:gridCol w:w="1635"/>
        <w:gridCol w:w="1863"/>
        <w:gridCol w:w="911"/>
        <w:gridCol w:w="1381"/>
      </w:tblGrid>
      <w:tr>
        <w:trPr>
          <w:trHeight w:val="933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ur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ulas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lumnos/as</w:t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fesores responsables</w:t>
            </w:r>
          </w:p>
        </w:tc>
        <w:tc>
          <w:tcPr>
            <w:tcW w:w="277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elículas seleccionada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(Indicar número según la tabla inferior)</w:t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MES estimado de proyección de la película</w:t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1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2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3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4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FP BÁSICA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  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LAS PELÍCULAS DISPONIBLES DURANTE ESTE CURSO ESCOLAR, SON: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6"/>
        </w:rPr>
      </w:pPr>
      <w:r>
        <w:rPr>
          <w:rFonts w:cs="Calibri Light" w:ascii="Calibri Light" w:hAnsi="Calibri Light"/>
          <w:b/>
          <w:color w:val="FF0000"/>
          <w:sz w:val="6"/>
        </w:rPr>
      </w:r>
    </w:p>
    <w:p>
      <w:pPr>
        <w:pStyle w:val="Normal"/>
        <w:ind w:left="-709" w:hanging="0"/>
        <w:jc w:val="both"/>
        <w:rPr>
          <w:rFonts w:ascii="Calibri Light" w:hAnsi="Calibri Light" w:cs="Calibri Light"/>
          <w:b/>
          <w:b/>
          <w:color w:val="FF0000"/>
          <w:sz w:val="4"/>
        </w:rPr>
      </w:pPr>
      <w:r>
        <w:rPr>
          <w:rFonts w:cs="Calibri Light" w:ascii="Calibri Light" w:hAnsi="Calibri Light"/>
          <w:b/>
          <w:color w:val="FF0000"/>
          <w:sz w:val="4"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635</wp:posOffset>
                </wp:positionV>
                <wp:extent cx="3155950" cy="303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425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12" w:space="0" w:color="949494"/>
                                    <w:right w:val="single" w:sz="4" w:space="0" w:color="B7B7B7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12" w:space="0" w:color="949494"/>
                                    <w:right w:val="single" w:sz="4" w:space="0" w:color="B7B7B7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  <w:t>PELIC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UNIDOS POR UN SUE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PETER PAN, LA GRAN AVE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COBAR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HALF NE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HOOSIERS: MÁS QUE ÍDO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28 D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UN GATO CALLEJERO LLAMADO B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TOCANDO F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INTO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3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33333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LA PROFESORA DE HIST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38.65pt;mso-wrap-distance-left:0pt;mso-wrap-distance-right:7.05pt;mso-wrap-distance-top:0pt;mso-wrap-distance-bottom:0pt;margin-top:0.05pt;mso-position-vertical-relative:text;margin-left:126.6pt;mso-position-horizontal-relative:text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425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12" w:space="0" w:color="949494"/>
                              <w:right w:val="single" w:sz="4" w:space="0" w:color="B7B7B7"/>
                            </w:tcBorders>
                            <w:shd w:fill="002060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12" w:space="0" w:color="949494"/>
                              <w:right w:val="single" w:sz="4" w:space="0" w:color="B7B7B7"/>
                            </w:tcBorders>
                            <w:shd w:fill="002060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PELICULAS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UNIDOS POR UN SUEÑO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PETER PAN, LA GRAN AVENTURA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COBARDES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HALF NELSON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HOOSIERS: MÁS QUE ÍDOLOS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28 DÍA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UN GATO CALLEJERO LLAMADO BOB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TOCANDO FONDO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INTOCAB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3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33333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LA PROFESORA DE HIST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01" w:right="1418" w:gutter="0" w:header="340" w:top="851" w:footer="329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i/>
        <w:i/>
        <w:sz w:val="6"/>
        <w:szCs w:val="13"/>
      </w:rPr>
    </w:pPr>
    <w:r>
      <w:rPr>
        <w:rFonts w:cs="Verdana" w:ascii="Verdana" w:hAnsi="Verdana"/>
        <w:i/>
        <w:sz w:val="6"/>
        <w:szCs w:val="13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3"/>
      </w:rPr>
      <w:t>Web</w:t>
    </w:r>
    <w:r>
      <w:rPr>
        <w:rFonts w:cs="Verdana" w:ascii="Verdana" w:hAnsi="Verdana"/>
        <w:i/>
        <w:sz w:val="18"/>
        <w:szCs w:val="13"/>
        <w:lang w:val="en-GB"/>
      </w:rPr>
      <w:t xml:space="preserve">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118110</wp:posOffset>
          </wp:positionV>
          <wp:extent cx="1621790" cy="1001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9969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right w:val="single" w:sz="4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  <w:t>CURSO 2024/25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  <w:t>2.2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Base de dato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0"/>
                                  <w:ind w:left="360" w:hanging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78.5pt;mso-wrap-distance-left:0pt;mso-wrap-distance-right:0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4" w:space="0" w:color="A6A6A6"/>
                            <w:left w:val="single" w:sz="4" w:space="0" w:color="A6A6A6"/>
                            <w:right w:val="single" w:sz="4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  <w:t>CURSO 2024/25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</w:rPr>
                            <w:t>2.2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Base de dato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0"/>
                            <w:ind w:left="360" w:hanging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4" w:space="0" w:color="A6A6A6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31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aga9998</dc:creator>
  <dc:description/>
  <cp:keywords/>
  <dc:language>en-US</dc:language>
  <cp:lastModifiedBy>Reigadas Blanco Leticia</cp:lastModifiedBy>
  <cp:lastPrinted>2024-07-26T11:15:00Z</cp:lastPrinted>
  <dcterms:modified xsi:type="dcterms:W3CDTF">2024-07-29T07:41:00Z</dcterms:modified>
  <cp:revision>10</cp:revision>
  <dc:subject/>
  <dc:title/>
</cp:coreProperties>
</file>